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665-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2358-82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   02 апрел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, ул. Гагарина, д. 9, каб. 405,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 в отношении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рофимова Евгения Александровича, </w:t>
      </w:r>
      <w:r>
        <w:rPr>
          <w:rStyle w:val="CatUserDefinedgrp41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предусмотренном ч. 1.1 ст. 12.1 КоАП РФ,</w:t>
      </w:r>
    </w:p>
    <w:p>
      <w:pPr>
        <w:pStyle w:val="Normal"/>
        <w:spacing w:before="0" w:after="0"/>
        <w:ind w:left="3540"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42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Трофимов Е.А. управляя транспортным средством </w:t>
      </w:r>
      <w:r>
        <w:rPr>
          <w:rStyle w:val="CatUserDefinedgrp43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CarNumbergrp26rplc25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зарегистрированным в установленном порядке, повторно, чем нарушил п. 2.3.1 ПДД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рофимов Е.А. в судебном заседании вину признал, дополнительно пояснил, что взял машину в аренду и не знал о том, что она не зарегистрирована в установленном порядке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Трофимова Е.А. в совершении правонарушения подтверждается представленными суду доказательствами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86 ХМ 630183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ем Трофимова Е.А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ом сотрудника УМВД России по ХМАО-Югре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постановления по делу об административных правонарушениях, согласно которому 26.04.2024 года Трофимов Е.А. признан виновным по ч. 1 ст. 12.1 КоАП РФ за управление транспортным средством, не зарегистрированном в установленном порядке, вступило в законную силу 07.05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2.3.1 Правил дорожного движения,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ункта п. 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– Правительства РФ от 23.10.1993 г. № 1090 «О правилах дорожного движения» (с изм.)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 выше приведенные доказательства в их совокупности, суд считает виновность Трофимова Е.А. полностью доказанной, а его действия подлежащими квалификации по ч. 1.1 ст. 12.1 КоАП РФ – повторное совершение административного правонарушения, предусмотренного частью 1 ст. 12.1 КоАП РФ – управление транспортным средством, не зарегистрированном в установленном порядке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, наличие заболев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 изложенного,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рофимова Евгения Александровича признать виновным в совершении административного правонарушения, предусмотренного ч. 1.1 ст. 12.1 КоАП РФ и подвергнуть наказанию в виде штрафа в размере 5000 (пяти тысяч)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Расчетный счет 03100643000000018700 в РКЦ Ханты-Мансийск г. Ханты-Мансийска; БИК 007 162 163; ОКТМО 718 76 000; ИНН 860 101 0390; КПП 860 101 001; КБК 188 116 011 230 10001 140; Получатель: УФК по ХМАО-Югре (УМВД России по ХМАО-Югре); УИН 18810486250320005247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«02» апре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5-665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1rplc10">
    <w:name w:val="cat-UserDefined grp-41 rplc-10"/>
    <w:basedOn w:val="DefaultParagraphFont"/>
    <w:qFormat/>
    <w:rPr/>
  </w:style>
  <w:style w:type="character" w:styleId="CatUserDefinedgrp42rplc18">
    <w:name w:val="cat-UserDefined grp-42 rplc-18"/>
    <w:basedOn w:val="DefaultParagraphFont"/>
    <w:qFormat/>
    <w:rPr/>
  </w:style>
  <w:style w:type="character" w:styleId="CatUserDefinedgrp43rplc23">
    <w:name w:val="cat-UserDefined grp-43 rplc-23"/>
    <w:basedOn w:val="DefaultParagraphFont"/>
    <w:qFormat/>
    <w:rPr/>
  </w:style>
  <w:style w:type="character" w:styleId="CatCarNumbergrp26rplc25">
    <w:name w:val="cat-CarNumber grp-26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